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021 год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 2021 год  в администрацию МО «Цильнинский район»  поступило 337  обращений, их них 62 -устных (за аналогичный период 2020г -352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это меньше на 15 обращений или на 4,4%)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3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107182327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социальной сферы-19%-6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погребение, трудное материальной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коммунально-бытового характера-18%-61 обращение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 и водоотведения, вывоз мусора,газификация и др.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5%-50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>, вопросы благоустройства-13%-46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11%- 36 обращений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6:00Z</dcterms:created>
  <dc:creator>user</dc:creator>
  <dc:description/>
  <dc:language>en-US</dc:language>
  <cp:lastModifiedBy>user</cp:lastModifiedBy>
  <cp:lastPrinted>2021-08-19T19:56:00Z</cp:lastPrinted>
  <dcterms:modified xsi:type="dcterms:W3CDTF">2022-02-16T06:4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